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UND</w:t>
      </w:r>
      <w:bookmarkStart w:id="0" w:name="_GoBack"/>
      <w:bookmarkEnd w:id="0"/>
      <w:r>
        <w:rPr/>
        <w:t>ERSTANDING IMAGES IN ‘FERN HILL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ok again at the first two verses of the poem ‘Fern Hill’. Both are full of images. Decide which definition might best fit the meaning of Dylan Thomas’s words.</w:t>
        <w:br/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bout the lilting house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he house was on stilts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he house was beginning to fall down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he house seemed to be moving as the poet swung under the trees.</w:t>
      </w:r>
    </w:p>
    <w:p>
      <w:pPr>
        <w:pStyle w:val="ListParagraph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appy as the grass was green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colour of the grass made him happy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grass was always green so that meant he was always happy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 was feeling a bit sick</w:t>
      </w:r>
    </w:p>
    <w:p>
      <w:pPr>
        <w:pStyle w:val="ListParagraph"/>
        <w:ind w:left="13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 was prince of the apple towns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n the backs of wagons, I was as tall as the apple trees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ahoma" w:ascii="Tahoma" w:hAnsi="Tahoma"/>
        </w:rPr>
        <w:t>I was the one who ate all the apples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 won a prize for picking apples</w:t>
      </w:r>
    </w:p>
    <w:p>
      <w:pPr>
        <w:pStyle w:val="ListParagraph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 was green and carefree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I felt ill and nobody was looking after me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I was stupid and didn’t understand anything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ahoma" w:ascii="Tahoma" w:hAnsi="Tahoma"/>
        </w:rPr>
        <w:t>I was young and innocent, without any worries</w:t>
      </w:r>
    </w:p>
    <w:p>
      <w:pPr>
        <w:pStyle w:val="ListParagraph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ime let me play and be golden in the mercy of his means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I had a nice sun tan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I was allowed to be young and happy and without a care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I had to be careful not to play for a long time.</w:t>
      </w:r>
    </w:p>
    <w:p>
      <w:pPr>
        <w:pStyle w:val="ListParagraph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nd green and golden I was huntsman and herdsm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put on my face paints to do some ac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 was given different jobs on the far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was young and happy and loved feeling that I was a hunter and looked after the animals.</w:t>
      </w:r>
    </w:p>
    <w:p>
      <w:pPr>
        <w:pStyle w:val="ListParagraph"/>
        <w:tabs>
          <w:tab w:val="clear" w:pos="720"/>
          <w:tab w:val="left" w:pos="6379" w:leader="none"/>
        </w:tabs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d the sabbath (Sunday) rang slowly in the pebbles of the holy strea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world of nature was like a church, and the Sundays were slow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body made phone calls on a Sunda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sound of the church bells echoed in the water</w:t>
      </w:r>
    </w:p>
    <w:p>
      <w:pPr>
        <w:pStyle w:val="ListParagraph"/>
        <w:tabs>
          <w:tab w:val="clear" w:pos="720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write 2 examples of images which give a picture of your memory of childhood holiday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ahoma" w:hAnsi="Tahoma" w:eastAsia="Calibri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ahoma" w:hAnsi="Tahoma" w:eastAsia="Calibri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0:00Z</dcterms:created>
  <dc:creator>Cathryn</dc:creator>
  <dc:description/>
  <cp:keywords/>
  <dc:language>en-US</dc:language>
  <cp:lastModifiedBy>Matt Barry</cp:lastModifiedBy>
  <dcterms:modified xsi:type="dcterms:W3CDTF">2014-07-08T11:18:00Z</dcterms:modified>
  <cp:revision>4</cp:revision>
  <dc:subject/>
  <dc:title/>
</cp:coreProperties>
</file>